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изовский муниципальный район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Малое и среднее предпринимательство является одной из основ функционирования экономики городских и сельских поселений района, и занимает прочное место в структуре экономики Елизовского муниципального района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остоянию на 01.01.2012 на территории Елизовсого муниципального района зарегистрировано 2767 индивидуальных предпринимателей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882005" cy="35280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3" t="-4537" r="-7130" b="-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активно привлекает предпринимателей к участию в выставках, ярмарках и других мероприятиях как местного, так и краевого значения. Предприниматели участвуют в ежегодной сельскохозяйственной ярмарке «Елизовская осень», в муниципальном конкурсе </w:t>
      </w:r>
      <w:r>
        <w:rPr>
          <w:rFonts w:cs="Times New Roman" w:ascii="Times New Roman" w:hAnsi="Times New Roman"/>
          <w:sz w:val="28"/>
          <w:szCs w:val="28"/>
        </w:rPr>
        <w:t>«Предприниматель года»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>поддержки и развития малого и среднего предпринимательства</w:t>
      </w:r>
      <w:r>
        <w:rPr>
          <w:szCs w:val="28"/>
        </w:rPr>
        <w:t xml:space="preserve"> Администрацией Елизовского муниципального района была разработана и утверждена долгосрочная, муниципальная целевая программа</w:t>
      </w:r>
      <w:r>
        <w:rPr>
          <w:color w:val="000000"/>
          <w:szCs w:val="28"/>
        </w:rPr>
        <w:t xml:space="preserve"> ДМЦП «Содействие развитию малого и среднего предпринимательства в Елизовском муниципальном районе в 2010-2012 годах»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усмотрено по программе на 2011 год – 2 213,00 тыс. руб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нежные средства, утверждённые в бюджете ЕМР на 2011 год –2 213,00 тыс. руб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ическое финансирование –2 111,36 тыс. руб.</w:t>
      </w:r>
    </w:p>
    <w:p>
      <w:pPr>
        <w:pStyle w:val="Heading"/>
        <w:ind w:firstLine="567"/>
        <w:jc w:val="both"/>
        <w:rPr/>
      </w:pPr>
      <w:r>
        <w:rPr>
          <w:color w:val="000000"/>
          <w:szCs w:val="28"/>
        </w:rPr>
        <w:t>Фактическое выполнение –</w:t>
      </w:r>
      <w:r>
        <w:rPr>
          <w:szCs w:val="28"/>
        </w:rPr>
        <w:t>2 111,36</w:t>
      </w:r>
      <w:r>
        <w:rPr>
          <w:color w:val="000000"/>
          <w:szCs w:val="28"/>
        </w:rPr>
        <w:t xml:space="preserve"> тыс. руб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данной программы были профинансированы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я фонду развития и поддержки малого и среднего предпринимательства – 1 605,5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вижение туристических продуктов, проектов, разработок (размещение информации в СМИ) - 10,0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роведения выставки-ярмарки "Елизовская осень",выставка-ярмарка туристических продуктов ЕМР «Лето -2011» на общую -320,58 тыс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- ярмарок «Выходного дня» - 15,0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еминаров для СМиСП - 102,43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онкурса «Предприниматель года» - 50,00 тыс.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«Дня торговли»  – 7,854 тыс. руб.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оля нелегального предпринимательства;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 субъектов малого и среднего предпринимательства только в некоторых направлениях экономической деятельности и дефицит предпринимательской активности  в ряде значимых для района отраслях;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дислокация основного числа субъектов малого и среднего предпринимательства в административном центре и незначительная активность в других поселениях района, особенно в удаленных от цент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7:00Z</dcterms:created>
  <dc:creator>bochkareva</dc:creator>
  <dc:description/>
  <dc:language>en-US</dc:language>
  <cp:lastModifiedBy>bochkareva</cp:lastModifiedBy>
  <dcterms:modified xsi:type="dcterms:W3CDTF">2012-04-24T04:20:00Z</dcterms:modified>
  <cp:revision>3</cp:revision>
  <dc:subject/>
  <dc:title/>
</cp:coreProperties>
</file>